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ersion 2.0 - 27 Ju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George Steinm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Page emulates a Motorola AlphaMate (Motorola and AlphaMate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torola, Inc.), which is used to send text messages to alpha pag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the alpha pager's company's computer with a 300 baud (or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ACS Page was compiled with Microsoft BASIC Profess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rsion 7.0.  A database of users and their pager info is requi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ion (see Installation).  The database is mad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an have a maximum of 100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file named ACSPAGE.DAT using any text editor.  Line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rt to use (enter as COM1 or COM2).  The next lines are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o send a custom modem command, enter /AT follow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(Example: 9600 bps and higher speed modems should enter /AT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ttempting to connect at a high baud 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een color is white text on a black background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change these colors.  The first method is to add SET FCOLOR=n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=n to your AUTOEXEC.BAT file.  (Replace n with a color code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below.)  These environment variables will be used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Computer Services programs.  The second method is to add /FC: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:n in ACSPAG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LOR and /FC set the foreground color; BCOLOR and /BC se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 (n = 0 - 15 for foreground, 0 - 7 for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Black             4 Red               8 Gray             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lue              5 Magenta           9 Light blue       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Green             6 Brown            10 Light green      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yan              7 White            11 Light cyan       15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lines in ACSPAGE.DAT is a person's name (7 characters max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must be a letter of the alphabet), their pager I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's computer's phone number.  Repeat these 3 lines for up to 10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enter an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SPAGE.DAT's file structure can also be listed by entering ACSPAGE /?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his help screen will also appear if ACSPAGE.DAT is not 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.DAT does not need to be in the current directory, n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GE.EXE is in.  If ACSPAGE.DAT is not in the current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{directory}, i.e. ACSPAGE \COMM\ACS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alpha pagers, not digital or tone only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required is NOT the number you call to get th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perator, nor is it the pager's digital number.  It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300 baud modem.  The easiest way to see if you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o call it.  If you don't hear a modem, you don'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o get the right number, call your pager company, tell them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AlphaMate and you need the number the AlphaMate should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.  (Don't bother telling them it's really a computer program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lphaMate, it will just confus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rotary (pulse) instead of DTMF (Touch-Tone), enter a P befor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a number is required to access an outside line, enter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with "Enter Pager Name or #", enter a user's name or a pag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D is entered, you will also be prompted for a phone numb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ENTER or ESC to exit to DOS.  Enter a message (up to 8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Message" prompt.  At the "Send, Review, Next or Quit" prompt, e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page, R to review the page, N to enter another page (can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different pager IDs and phone numbers) or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dial attempts will be made to make contact with the paging compu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before all four attempts, enter Esc (similar to AlphaMate's Qui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pages are sent, the "Enter Pager Name or #" promp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re pages, ore press Esc to quit the program.  (To qu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ges are sent, add the /Q command line option.  Exampl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enter ACSPAGE \COMM\ACSPAGE to run ACS Page, enter AC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\ACSPAGE/Q to quit after all pages are 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Page's data can be entered from the DOS command line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S Page from another program.  To page from the command line, AC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 message and the name as defined in ACSPAGE.DAT.  Alternativ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ID and phone number can be entered instead of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Page's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- user's name as defined in ACSPAG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- pager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- pager company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- message to be sent to pager (enclose message in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- group page (transmit message to all users in ACSPAG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- path\file to be sent to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- quit after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IDEO - disable vide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- displays serial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can be entered in any order.  /G can not be combined with /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NOVIDEO can not be combined with /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of auto paging (paging without asking for any user input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N:GEORGE /M: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I:5551212 /P:18005551212 /M: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of ACSPAGE.DAT is also entered on the command line,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\COMM\ACSPAGE /N:GEORGE /M: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prompt the user for a message and to always page the sam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N: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I:5551212 /P:1800555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prompt the user for a pager ID or name and phone number and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same messag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M: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 page (send the same message to all users in ACSPAGE.DAT)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G /M:"THIS MESSAGE WILL BE SENT TO ALL U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CSPAGE /G will prompt the user for the message, then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contents of TEXT.TXT to a user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F: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PAGE /G /M:"THIS MESSAGE WILL BE SENT TO ALL U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CSPAGE /G will prompt the user for the message, then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Q option is not required when auto paging; ACS Page automatically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paging when in auto page, group page or file 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CS Page exits, it uses DOS's ERRORLEVE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Pag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Pag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User error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rrorlevels will only be accurate when auto paging, group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ging or using the /Q option, as a manual exit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for use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Page reads a file called ACSPAGE.DAT.  If you already have a fil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's name must be changed or the ACSPAGE.DAT that ACS Page us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a separ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USERS AND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file from a BBS, the following message sh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KUNZIP to extrac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VBI707  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did not display, then the .ZIP file you receive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Call The Other BBS at the number displayed below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ZIP file (you can download on your fir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ustom programming is requested, contact Affordable Computer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mail a check or money order for $10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 residents add state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mar, NJ 07719-0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gistration fee, please also enclo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telephone number you can be reached at in case of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name and version of the program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name or company name exactly as you wish it spelled o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upper and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voice contact was made prior to mailing your regist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ostcard with your registration ID.  The postcard will also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number and what BBSes the upgrade has been uploaded t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 is made to the program, a second postcard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upgrade and what BBSes the upgrade has been uploaded t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eceive upgrade postcards, send $1 when an upgrade post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by using the American Express Card. 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d by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y mail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voice at 800-929-0110 or 908-449-38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fax at 800-929-0631 or 908-449-93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(The Other BBS) at 908-775-6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registration, you must supply the above inform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r name exactly as it appear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bil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with the American Express card on The Other BB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ration ID in a private message within 24 hou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is program may be addressed to George Steinmet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, 908-775-6705 (RIME Echomail ID: OTHER), or write, call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Computer Services at the address and phone numb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27 Ju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ER.EXE and PAGER.DAT have been renamed to ACSPAGE.EXE and ACSPAG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sc key aborts page in progress (like AlphaMate's Qui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e aborts after four 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e aborts after three bad checksums on a pag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e aborts after 15 seconds of no transmission from pag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ing can be performed with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G command line option added, sends message to 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F command line option added, sends contents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Q command line option added, quits program af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? command line option added, display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NOVIDEO command line option added, disable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DEBUG command line option documented, displayes serial I/O (featur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rli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RRORLEVEL is set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rror messages have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AT option added to ACSPAGE.DAT, sends custom 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COLOR and BCOLOR environment variables added, changes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FC and /BC options added to ACSPAGE.DAT, changes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dem resets when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dem does not require carrier detect to be forced on (formerly requ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valid pager ID code is now interpreted (acts like page rej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view feature displays like AlphaMat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eep is the same frequency as the Alpha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gistration ID removes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04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GER.TXT renamed to PAG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ocumentation modified - PAGER.DAT contents now listed in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gram does not report "Error 62 in 410" if PAGER.DAT file has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lines.  Instead, the current user is discard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 with all previous users loaded in memory.  If no us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loaded, a help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merican Express Cards can be used to regi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23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igin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